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Пласти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«31»  окт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: Хомутских Юрий Александрович   – глава сельского поселения Пластинский 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35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зал заседаний администрации Пластинского  сельсовет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10-00 – 11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«Изменений в Устав сельского поселения Пластинский  сельсовет Усманского  муниципального района Липецкой области Российской Федерации»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Хомутских Ю.А.  –   глава сельского поселения  Пластинский  сельсовет Усманского 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еревкина Н.А</w:t>
      </w:r>
      <w:r>
        <w:rPr>
          <w:b/>
          <w:sz w:val="28"/>
          <w:szCs w:val="28"/>
        </w:rPr>
        <w:t xml:space="preserve">.- </w:t>
      </w:r>
      <w:r>
        <w:rPr>
          <w:sz w:val="28"/>
          <w:szCs w:val="28"/>
        </w:rPr>
        <w:t>старший специалист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окова Г.В. – старший специалист сельского поселения 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Пластинский  сельсовет Усманского  муниципального района принять «Изменения в Устав сельского поселения Пластинский  сельсовет Усманского 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 35 чел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нет, «воздержался» - н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 публичных слушаний от «31»  октября 2022 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Хомутских Ю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Строкова Г.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Пласти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«31» октября 2022 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«Изменений в Устав сельского поселения Пластинский  сельсовет Усманского  муниципального района Липецкой области Российской Федерации» на публичных слушан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Пластинский  сельсовет Усманского  муниципального района принять Изменения в Устав сельского поселения Пластинский  сельсовет Усманского 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Хомутских Ю.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Строкова  Г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4:00Z</dcterms:created>
  <dc:creator>Ирина</dc:creator>
  <dc:description/>
  <cp:keywords/>
  <dc:language>en-US</dc:language>
  <cp:lastModifiedBy>1</cp:lastModifiedBy>
  <cp:lastPrinted>2012-07-23T09:02:00Z</cp:lastPrinted>
  <dcterms:modified xsi:type="dcterms:W3CDTF">2022-10-31T05:56:00Z</dcterms:modified>
  <cp:revision>4</cp:revision>
  <dc:subject/>
  <dc:title>Российская Федерация, Липецкая область</dc:title>
</cp:coreProperties>
</file>